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TARİHÇ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709920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ÜMÜLDÜR ÖĞRETMEN EMİNE YAZLALI ORTAOKULU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İHÇESİ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</w:t>
      </w:r>
      <w:r>
        <w:rPr>
          <w:bCs/>
          <w:color w:val="000000"/>
        </w:rPr>
        <w:t>Okulumuz "Gümüldür Öğretmen Emine Yazlalı İlköğretim Okulu” olarak eğitim öğretim faaliyetlerine devam etmekteyken, 2012-2013 Eğitim Öğretim Yılından itibaren  4+4+4 eğitim sisteminin uygulanmasıyla ortaokula dönüştürülmüş ve adı  "Gümüldür Öğretmen Emine Yazlalı Ortaokulu” olarak belirlenmiştir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MİNE YAZLALI KİMDİR?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211580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760720" cy="829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7:00Z</dcterms:created>
  <dc:creator>DATRON PL5C</dc:creator>
  <dc:description/>
  <dc:language>en-US</dc:language>
  <cp:lastModifiedBy>pc</cp:lastModifiedBy>
  <dcterms:modified xsi:type="dcterms:W3CDTF">2019-12-18T11:27:00Z</dcterms:modified>
  <cp:revision>2</cp:revision>
  <dc:subject/>
  <dc:title>TARİHÇE</dc:title>
</cp:coreProperties>
</file>